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0" w:after="210"/>
        <w:ind w:left="-225" w:right="-225" w:hanging="0"/>
        <w:rPr>
          <w:rFonts w:ascii="Helvetica" w:hAnsi="Helvetica" w:cs="Helvetica"/>
          <w:b w:val="false"/>
          <w:b w:val="false"/>
          <w:bCs w:val="false"/>
          <w:color w:val="053873"/>
          <w:sz w:val="35"/>
          <w:szCs w:val="35"/>
        </w:rPr>
      </w:pPr>
      <w:r>
        <w:rPr>
          <w:rFonts w:cs="Helvetica" w:ascii="Helvetica" w:hAnsi="Helvetica"/>
          <w:b w:val="false"/>
          <w:bCs w:val="false"/>
          <w:color w:val="053873"/>
          <w:sz w:val="35"/>
          <w:szCs w:val="35"/>
        </w:rPr>
        <w:t>İhracata Yönelik Devlet Teşvikleri</w:t>
      </w:r>
    </w:p>
    <w:p>
      <w:pPr>
        <w:pStyle w:val="Buttonheading"/>
        <w:shd w:fill="F5F5F5" w:val="clear"/>
        <w:spacing w:lineRule="atLeast" w:line="240" w:before="0" w:after="0"/>
        <w:ind w:left="225" w:hanging="0"/>
        <w:rPr/>
      </w:pPr>
      <w:hyperlink r:id="rId2">
        <w:r>
          <w:rPr>
            <w:rStyle w:val="InternetLink"/>
            <w:rFonts w:cs="Helvetica" w:ascii="Helvetica" w:hAnsi="Helvetica"/>
            <w:color w:val="000000"/>
            <w:sz w:val="18"/>
            <w:szCs w:val="18"/>
            <w:u w:val="none"/>
          </w:rPr>
          <w:t>PDF </w:t>
        </w:r>
      </w:hyperlink>
    </w:p>
    <w:tbl>
      <w:tblPr>
        <w:tblW w:w="79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45" w:type="dxa"/>
        </w:tblCellMar>
      </w:tblPr>
      <w:tblGrid>
        <w:gridCol w:w="7965"/>
      </w:tblGrid>
      <w:tr>
        <w:trPr/>
        <w:tc>
          <w:tcPr>
            <w:tcW w:w="7965" w:type="dxa"/>
            <w:tcBorders/>
            <w:shd w:fill="FFFFFF" w:val="clear"/>
            <w:vAlign w:val="center"/>
          </w:tcPr>
          <w:tbl>
            <w:tblPr>
              <w:tblW w:w="77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5"/>
            </w:tblGrid>
            <w:tr>
              <w:trPr>
                <w:trHeight w:val="7500" w:hRule="atLeast"/>
              </w:trPr>
              <w:tc>
                <w:tcPr>
                  <w:tcW w:w="77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color w:val="000000"/>
                    </w:rPr>
                  </w:pP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Devlet Yardımları Hakkında Özet Not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hyperlink r:id="rId4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Turqualıty® Sertifikasının Düzenlenmesine İlişkin Tebliğ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2006/4 Sayılı "Türk Ürünlerinin Yurtdışında Markalaşması ve Türk Malı İmajının Yerleştirilmesi ve Turqualıty®`nin Desteklenmesi Hakkında Tebliğ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hyperlink r:id="rId6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Araştırma-Geliştirme (Ar-Ge) Yardımına İlişkin Tebliğ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Teknik mali Analiz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hyperlink r:id="rId8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Çevre Maliyetlerinin Desteklenmesi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Uygulama Usul ve Esasları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hyperlink r:id="rId10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Pazar Araştırması ve Pazarlama Desteği Hakkında Tebliğ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hyperlink r:id="rId11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Uygulama Usul ve Esasları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20</w:t>
                  </w:r>
                  <w:hyperlink r:id="rId12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07/3 sayılı Eğitim ve Danışmanlık Yardımı Hakkında Tebliğ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hyperlink r:id="rId13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Uygulama Usul ve Esasları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İstihdam Yardımı Hakkında Tebliğ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hyperlink r:id="rId15" w:tgtFrame="_blank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Uygulama Usul ve Esasları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20" w:hanging="0"/>
                    <w:rPr/>
                  </w:pPr>
                  <w:hyperlink r:id="rId16" w:tgtFrame="_parent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2005/4 Sayılı Yurt Dışında Ofis-Mağaza Açma, İşletme ve Marka Tanıtım Faaliyetlerinin Desteklenmesi Hakkında Tebliğ ve Uygulama Usul ve Esasları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720" w:hanging="0"/>
                    <w:rPr/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Lüzumlu Adres ve Telefon Numaraları</w:t>
                    </w:r>
                  </w:hyperlink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İletişim Bilgisi: İhracat Genel Müdürlüğü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Eposta: 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</w:rPr>
                      <w:t> </w:t>
                    </w:r>
                  </w:hyperlink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53873"/>
                        <w:u w:val="none"/>
                      </w:rPr>
                      <w:t>ihr@dtm.gov.tr</w:t>
                    </w:r>
                  </w:hyperlink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ahoma" w:hAnsi="Tahoma" w:cs="Tahoma"/>
                <w:color w:val="1D4671"/>
                <w:sz w:val="20"/>
                <w:szCs w:val="20"/>
              </w:rPr>
            </w:pPr>
            <w:r>
              <w:rPr>
                <w:rFonts w:cs="Tahoma" w:ascii="Tahoma" w:hAnsi="Tahoma"/>
                <w:color w:val="1D467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mushacikoytso.org/index.php?view=article&amp;id=153%3Ahracata-yoenelik-devlet-tevikleri&amp;format=pdf&amp;option=com_content&amp;Itemid=168" TargetMode="External"/><Relationship Id="rId3" Type="http://schemas.openxmlformats.org/officeDocument/2006/relationships/hyperlink" Target="http://www.dtm.gov.tr/dtmadmin/upload/IHR/DevletYardimlariDb/devyardnot.doc" TargetMode="External"/><Relationship Id="rId4" Type="http://schemas.openxmlformats.org/officeDocument/2006/relationships/hyperlink" Target="http://www.dtm.gov.tr/dtmadmin/upload/IHR/DevletYardimlariDb/Turqualty.doc" TargetMode="External"/><Relationship Id="rId5" Type="http://schemas.openxmlformats.org/officeDocument/2006/relationships/hyperlink" Target="http://www.dtm.gov.tr/index.cfm?action=detay&amp;yayinID=1540&amp;icerikID=1659&amp;dil=TR" TargetMode="External"/><Relationship Id="rId6" Type="http://schemas.openxmlformats.org/officeDocument/2006/relationships/hyperlink" Target="http://www.dtm.gov.tr/dtmadmin/upload/IHR/DevletYardimlariDb/98_10.doc" TargetMode="External"/><Relationship Id="rId7" Type="http://schemas.openxmlformats.org/officeDocument/2006/relationships/hyperlink" Target="http://www.teydeb.tubitak.gov.tr/formlar/TEKNIK_VE_MALI_KILAVUZ_2005.12.31.doc" TargetMode="External"/><Relationship Id="rId8" Type="http://schemas.openxmlformats.org/officeDocument/2006/relationships/hyperlink" Target="http://www.dtm.gov.tr/dtmadmin/upload/IHR/DevletYardimlariDb/cevre.doc" TargetMode="External"/><Relationship Id="rId9" Type="http://schemas.openxmlformats.org/officeDocument/2006/relationships/hyperlink" Target="http://www.dtm.gov.tr/dtmadmin/upload/IHR/DevletYardimlariDb/cevre_uygulama.doc" TargetMode="External"/><Relationship Id="rId10" Type="http://schemas.openxmlformats.org/officeDocument/2006/relationships/hyperlink" Target="http://www.dtm.gov.tr/dtmadmin/upload/IHR/DevletYardimlariDb/pazar.doc" TargetMode="External"/><Relationship Id="rId11" Type="http://schemas.openxmlformats.org/officeDocument/2006/relationships/hyperlink" Target="http://www.dtm.gov.tr/dtmadmin/upload/IHR/DevletYardimlariDb/2006_6_Pazar_UUE.doc" TargetMode="External"/><Relationship Id="rId12" Type="http://schemas.openxmlformats.org/officeDocument/2006/relationships/hyperlink" Target="http://www.dtm.gov.tr/dtmadmin/upload/IHR/DevletYardimlariDb/egitim_2007_3/2007_3_TEBL&#304;&#286;.doc" TargetMode="External"/><Relationship Id="rId13" Type="http://schemas.openxmlformats.org/officeDocument/2006/relationships/hyperlink" Target="http://www.dtm.gov.tr/dtmadmin/upload/IHR/DevletYardimlariDb/egitim_2007_3/2007_3_UUE.doc" TargetMode="External"/><Relationship Id="rId14" Type="http://schemas.openxmlformats.org/officeDocument/2006/relationships/hyperlink" Target="http://www.dtm.gov.tr/dtmadmin/upload/IHR/DevletYardimlariDb/istihdam.doc" TargetMode="External"/><Relationship Id="rId15" Type="http://schemas.openxmlformats.org/officeDocument/2006/relationships/hyperlink" Target="http://www.dtm.gov.tr/dtmadmin/upload/IHR/DevletYardimlariDb/istihdam_uygulama.doc" TargetMode="External"/><Relationship Id="rId16" Type="http://schemas.openxmlformats.org/officeDocument/2006/relationships/hyperlink" Target="http://www.dtm.gov.tr/index.cfm?action=detay&amp;yayinID=78&amp;icerikID=87&amp;dil=TR" TargetMode="External"/><Relationship Id="rId17" Type="http://schemas.openxmlformats.org/officeDocument/2006/relationships/hyperlink" Target="http://www.dtm.gov.tr/index.cfm?action=detay&amp;yayinID=74&amp;icerikID=91&amp;dil=TR" TargetMode="External"/><Relationship Id="rId18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82647 %3D &apos;ihr&apos; + &apos;@&apos;; addy82647 %3D addy82647 + &apos;dtm&apos; + &apos;.&apos; + &apos;gov&apos; + &apos;.&apos; + &apos;tr&apos;; document.write( &apos;&lt;a &apos; + path + &apos;\&apos;&apos; + prefix + addy82647 + suffix + &apos;\&apos;&apos; + attribs + &apos;&gt;&apos; ); document.write( addy82647 ); document.write( &apos;&lt;\/a&gt;&apos; ); //--&gt; &lt;/script&gt;&lt;script language%3D&apos;JavaScript&apos; type%3D&apos;text/javascript&apos;&gt; &lt;!-- document.write( &apos;&lt;span style%3D\&apos;display: none;\&apos;&gt;&apos; ); //--&gt; &lt;/script&gt;Bu e-Posta adresi istek d&#305;&#351;&#305; postalardan korunmaktad&#305;r, g&#246;r&#252;nt&#252;l&#252;yebilmek i&#231;in JavaScript etkinle&#351;tirilmelidir &lt;script language%3D&apos;JavaScript&apos; type%3D&apos;text/javascript&apos;&gt; &lt;!-- document.write( &apos;&lt;/&apos; ); document.write( &apos;span&gt;&apos; ); //--&gt; &lt;/script&gt;" TargetMode="External"/><Relationship Id="rId19" Type="http://schemas.openxmlformats.org/officeDocument/2006/relationships/hyperlink" Target="mailto:ihr@dtm.gov.t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5:00Z</dcterms:created>
  <dc:creator>xp sys</dc:creator>
  <dc:description/>
  <cp:keywords/>
  <dc:language>en-US</dc:language>
  <cp:lastModifiedBy>xp sys</cp:lastModifiedBy>
  <dcterms:modified xsi:type="dcterms:W3CDTF">2011-11-03T13:16:00Z</dcterms:modified>
  <cp:revision>1</cp:revision>
  <dc:subject/>
  <dc:title>İhracata Yönelik Devlet Teşvikleri</dc:title>
</cp:coreProperties>
</file>